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7.06.2021г.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509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приятий по защите населения и территории поселения от грызунов, кровососущих насекомых, клещей и профилактике природно-очаговых инфекций</w:t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-ления к ликвидации чрезвычайных ситуаций, а также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-ствами индивидуальной защиты для борьбы с распрос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5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5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6,8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9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935,3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56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2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– 35</w:t>
      </w:r>
      <w:r>
        <w:rPr>
          <w:rFonts w:cs="Times New Roman" w:ascii="Times New Roman" w:hAnsi="Times New Roman"/>
          <w:b/>
          <w:sz w:val="28"/>
          <w:szCs w:val="28"/>
        </w:rPr>
        <w:t>9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3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310,9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2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235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А.В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3199"/>
        <w:gridCol w:w="1134"/>
        <w:gridCol w:w="1053"/>
        <w:gridCol w:w="709"/>
        <w:gridCol w:w="709"/>
        <w:gridCol w:w="992"/>
        <w:gridCol w:w="850"/>
        <w:gridCol w:w="856"/>
        <w:gridCol w:w="928"/>
      </w:tblGrid>
      <w:tr>
        <w:trPr>
          <w:trHeight w:val="8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ость в Газырском сельском поселении Выселковского рай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-действий) на случай возникновения пожар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-опасности, специалистов и руково-дителей по пож.минимуму в объеме должностных обязаннос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-опасности при пожарах: пропаганда правил безопасности, изготовление листов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-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-зачьего войска Газырского сельского поселения Выселковского рай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она, посвященных освобождению района от захватч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вен-ных и памятных мероприятиях, про-водимых Кубанским казачьим вой-ском и Выселковским казачьим отде-лом: смотрах-парадах, поминовениях героически погибших казаков при защите Оте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-гов наркотикосодержащих раст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</w:rPr>
            </w:pPr>
            <w:r>
              <w:rPr>
                <w:b/>
              </w:rPr>
              <w:t>Организация и осуществление меро-приятий по защите населения и тер-ритории поселения от чрезвычайных ситуаций природного и техногенного характера, а также по предупрежде-нию распространения коронавирус-ной инфек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дей-ствий) на случай чрезвычайных ситуа-ций природного и техногенного харак-тер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ния и выполнению правил без-опасности при чрезвычайных ситуациях природного и техногенного характера: пропаганда правил безопасности, изго-товление листовок, баннеров, информа-ционных щитов («купаться запрещено», «выход на лед запрещен»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, а также к вспышкам прояв-л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-ления, помещ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ты и дезинфицирующих средств для сотрудников и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ления от грызунов, кровососущих насекомых, клещей и профилактике природно-очаговых инфекций на тер-ритории Газырского сельского посе-ления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-секции помещений учреждений, а также территорий парков, кладбищ и др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-зунов, кровососущих насе-комых, кл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гих наглядных материалов об опасных грызу-нах, кровососущих насекомых, клещ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ле-ния поселения о риске забо-леваний и последствиях вспышек природно-очаго-в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1-06-11T10:04:00Z</cp:lastPrinted>
  <dcterms:modified xsi:type="dcterms:W3CDTF">2021-06-11T07:04:00Z</dcterms:modified>
  <cp:revision>19</cp:revision>
  <dc:subject/>
  <dc:title/>
</cp:coreProperties>
</file>